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pacing w:val="30"/>
          <w:sz w:val="36"/>
          <w:szCs w:val="32"/>
        </w:rPr>
      </w:pPr>
      <w:r>
        <w:rPr>
          <w:rFonts w:ascii="黑体;SimHei" w:hAnsi="黑体;SimHei" w:eastAsia="黑体;SimHei"/>
          <w:spacing w:val="30"/>
          <w:sz w:val="36"/>
          <w:szCs w:val="32"/>
        </w:rPr>
        <w:t>东华理工大学增值税发票填开申请表</w:t>
      </w:r>
    </w:p>
    <w:p>
      <w:pPr>
        <w:pStyle w:val="Style15"/>
        <w:jc w:val="center"/>
        <w:rPr>
          <w:rFonts w:ascii="黑体;SimHei" w:hAnsi="黑体;SimHei" w:eastAsia="黑体;SimHei"/>
          <w:spacing w:val="30"/>
          <w:sz w:val="24"/>
          <w:szCs w:val="24"/>
        </w:rPr>
      </w:pPr>
      <w:r>
        <w:rPr>
          <w:rFonts w:eastAsia="黑体;SimHei" w:ascii="黑体;SimHei" w:hAnsi="黑体;SimHei"/>
          <w:spacing w:val="3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、部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"/>
        <w:gridCol w:w="2056"/>
        <w:gridCol w:w="1514"/>
        <w:gridCol w:w="754"/>
        <w:gridCol w:w="2693"/>
      </w:tblGrid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填开发票类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三选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专用发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电子普通发票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纳税识别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地址、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方开户行及账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务、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发票填开金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</w:tr>
      <w:tr>
        <w:trPr>
          <w:trHeight w:val="6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发票填开备注内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需要时填写）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是否到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税款金额（小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税金支付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刷卡、转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从本项目直接支付税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从其他项目预借税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金支出项目编号及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税金支付方式选择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时填写）</w:t>
            </w:r>
          </w:p>
        </w:tc>
      </w:tr>
      <w:tr>
        <w:trPr>
          <w:trHeight w:val="69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票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借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签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工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级单位负责人审批签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管校领导审批签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填开发票注意事项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开具发票所需材料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合同书（协议书）复印件、东华理工大学增值税发票填开申请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免税政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符合免税政策的项目（必须为技术转让、技术开发和与之相关的技术咨询、技术服务），可在学校减免增值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免征增值税办理流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携合同书（协议书）到科研与科技开发处备案，再由科研与科技开发处汇总到科技部门进行免税认定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b/>
          <w:sz w:val="28"/>
        </w:rPr>
        <w:t>免征增值税的项目</w:t>
      </w:r>
      <w:r>
        <w:rPr>
          <w:rFonts w:ascii="仿宋_GB2312" w:hAnsi="仿宋_GB2312" w:eastAsia="仿宋_GB2312"/>
          <w:sz w:val="28"/>
        </w:rPr>
        <w:t>，开票人持免税鉴定到计划财务处办理免税手续。除携带上面“开具发票所需材料”外，另需提供</w:t>
      </w:r>
      <w:r>
        <w:rPr>
          <w:rFonts w:ascii="仿宋_GB2312" w:hAnsi="仿宋_GB2312" w:eastAsia="仿宋_GB2312"/>
          <w:b/>
          <w:sz w:val="28"/>
        </w:rPr>
        <w:t>《技术合同收入成本明细》、《江西省技术合同认定登记证明》、《江西省技术合同收徒免征增值税审定证明单》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审批签字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东华理工大学增值税发票填开申请表》按照学校支出审批相关制度逐级审批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增值税发票填开内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目前我校增值税发票能填开的货物或应税劳务、服务名称有：技术服务费、测试费、版面费、培训费、技术开发费、专利转让费、会议费、房屋租赁费、场地租赁费、专业现场考察费、管理费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其他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我校为一般纳税人，除房屋租赁费、场地租赁费、专业现场考察费、管理费外，按</w:t>
      </w:r>
      <w:r>
        <w:rPr>
          <w:rFonts w:ascii="仿宋_GB2312" w:hAnsi="仿宋_GB2312" w:eastAsia="仿宋_GB2312"/>
          <w:b/>
          <w:sz w:val="28"/>
        </w:rPr>
        <w:t>简易征收法</w:t>
      </w:r>
      <w:r>
        <w:rPr>
          <w:rFonts w:ascii="仿宋_GB2312" w:hAnsi="仿宋_GB2312" w:eastAsia="仿宋_GB2312"/>
          <w:sz w:val="28"/>
        </w:rPr>
        <w:t>（税率不超过</w:t>
      </w:r>
      <w:r>
        <w:rPr>
          <w:rFonts w:eastAsia="仿宋_GB2312" w:ascii="仿宋_GB2312" w:hAnsi="仿宋_GB2312"/>
          <w:sz w:val="28"/>
        </w:rPr>
        <w:t>3.3%</w:t>
      </w:r>
      <w:r>
        <w:rPr>
          <w:rFonts w:ascii="仿宋_GB2312" w:hAnsi="仿宋_GB2312" w:eastAsia="仿宋_GB2312"/>
          <w:sz w:val="28"/>
        </w:rPr>
        <w:t>）缴纳相关税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增值税缴纳采取预征预缴的方式，开具发票时必须全额缴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申请填开收据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经费未到账：提供借款单及合同（协议、文件）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经费已到账：提供合同（协议、文件）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2:00Z</dcterms:created>
  <dc:creator>侯志才</dc:creator>
  <dc:description/>
  <cp:keywords/>
  <dc:language>en-US</dc:language>
  <cp:lastModifiedBy>yuzefei</cp:lastModifiedBy>
  <cp:lastPrinted>2023-06-27T14:27:00Z</cp:lastPrinted>
  <dcterms:modified xsi:type="dcterms:W3CDTF">2023-06-28T10:01:00Z</dcterms:modified>
  <cp:revision>19</cp:revision>
  <dc:subject/>
  <dc:title>东华理工大学增值税发票填开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231AA6B54ABE84AE46D66F33024D</vt:lpwstr>
  </property>
  <property fmtid="{D5CDD505-2E9C-101B-9397-08002B2CF9AE}" pid="3" name="KSOProductBuildVer">
    <vt:lpwstr>2052-11.1.0.11194</vt:lpwstr>
  </property>
</Properties>
</file>